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"/>
        <w:gridCol w:w="1106"/>
        <w:gridCol w:w="1172"/>
        <w:gridCol w:w="3120"/>
        <w:gridCol w:w="1043"/>
        <w:gridCol w:w="1699"/>
        <w:gridCol w:w="2190"/>
      </w:tblGrid>
      <w:tr>
        <w:trPr>
          <w:trHeight w:val="746" w:hRule="atLeast"/>
        </w:trPr>
        <w:tc>
          <w:tcPr>
            <w:tcW w:w="10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34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治儒法律援助基金收入记录表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）</w:t>
            </w:r>
          </w:p>
        </w:tc>
      </w:tr>
      <w:tr>
        <w:trPr>
          <w:trHeight w:val="45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pacing w:val="20"/>
                <w:w w:val="1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20"/>
                <w:w w:val="1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捐款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 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pacing w:val="20"/>
                <w:w w:val="1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20"/>
                <w:w w:val="1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账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20"/>
                <w:w w:val="1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20"/>
                <w:w w:val="1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收款单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捐款金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pacing w:val="20"/>
                <w:w w:val="1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20"/>
                <w:w w:val="1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捐款留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律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积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.5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855.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律援助基金拨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  <w:t>月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  <w:t>月法律公司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  <w:t>1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  <w:t>年收入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春风志愿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基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.5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481.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律援助基金拨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  <w:t>原深圳市春风劳动争议服务部志愿者基金留存资金</w:t>
            </w:r>
          </w:p>
        </w:tc>
      </w:tr>
      <w:tr>
        <w:trPr>
          <w:trHeight w:val="45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曾碧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.5.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  <w:t>100010710120240521009506276481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支持法律援助基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  <w:t>咨询费</w:t>
            </w:r>
          </w:p>
        </w:tc>
      </w:tr>
      <w:tr>
        <w:trPr>
          <w:trHeight w:val="45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梁世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.5.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  <w:t>100004990120240521012665869845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  <w:t>38.8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支持法律援助基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  <w:t>咨询费</w:t>
            </w:r>
          </w:p>
        </w:tc>
      </w:tr>
      <w:tr>
        <w:trPr>
          <w:trHeight w:val="45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毛 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.5.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  <w:t>100010710120240521008323270691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支持法律援助基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  <w:t>咨询费</w:t>
            </w:r>
          </w:p>
        </w:tc>
      </w:tr>
      <w:tr>
        <w:trPr>
          <w:trHeight w:val="45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袁文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.5.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  <w:t>10001071012024052500431293632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支持法律援助基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  <w:t>咨询费</w:t>
            </w:r>
          </w:p>
        </w:tc>
      </w:tr>
      <w:tr>
        <w:trPr>
          <w:trHeight w:val="1096" w:hRule="exac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月总收入</w:t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  <w:t>51645.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  <w:t>19855.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  <w:t>元为张治儒法律公司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  <w:t>月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  <w:t>月六年多纯收入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  <w:t>1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  <w:t>提取的任意公积金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  <w:t>31481.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  <w:t>元是原深圳市春风劳动争议服务部志愿者团队联合打假利润中提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  <w:t>比例的公益基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  <w:t>以上两笔资金现转入法律援助基金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567" w:right="567" w:gutter="0" w:header="567" w:top="623" w:footer="595" w:bottom="6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4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7:28:00Z</dcterms:created>
  <dc:creator>szwlg</dc:creator>
  <dc:description/>
  <dc:language>en-US</dc:language>
  <cp:lastModifiedBy>张治儒</cp:lastModifiedBy>
  <cp:lastPrinted>2018-01-10T20:39:00Z</cp:lastPrinted>
  <dcterms:modified xsi:type="dcterms:W3CDTF">2024-06-02T15:28:14Z</dcterms:modified>
  <cp:revision>37</cp:revision>
  <dc:subject/>
  <dc:title>工资发放收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445C006454D80B74B929911C7718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